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ГЕОГРАФ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НОМИЧЕСКОЙ,  СОЦИАЛЬНОЙ И ПОЛИТИЧЕСКОЙ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before="240" w:after="60"/>
              <w:ind w:firstLine="35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  В.Г.Сальник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кономика природопользования</w:t>
      </w:r>
    </w:p>
    <w:p>
      <w:pPr>
        <w:pStyle w:val="Normal"/>
        <w:jc w:val="center"/>
        <w:rPr/>
      </w:pPr>
      <w:r>
        <w:rPr/>
        <w:t>3 курс, к/о, семестр весенний, 3 кредит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</w:rPr>
        <w:t>Ф.И.О. лектора</w:t>
      </w:r>
      <w:r>
        <w:rPr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ст.преподаватель  Габдолла Орал Жумабекович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2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en-US"/>
        </w:rPr>
        <w:t xml:space="preserve">e-mail:  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аб.: 102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</w:rPr>
        <w:t xml:space="preserve">Ф.И.О. преподавателя (лаб. занятия): </w:t>
      </w:r>
      <w:r>
        <w:rPr>
          <w:bCs/>
          <w:iCs/>
          <w:sz w:val="24"/>
          <w:szCs w:val="24"/>
        </w:rPr>
        <w:t>ст.</w:t>
      </w:r>
      <w:r>
        <w:rPr>
          <w:bCs/>
          <w:iCs/>
          <w:sz w:val="24"/>
          <w:szCs w:val="24"/>
          <w:lang w:val="kk-KZ"/>
        </w:rPr>
        <w:t>преподаватель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  <w:lang w:val="kk-KZ"/>
        </w:rPr>
        <w:t>Габдолла Орал Жумабекович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 xml:space="preserve">: 377-33-35 </w:t>
      </w:r>
      <w:r>
        <w:rPr>
          <w:sz w:val="24"/>
          <w:szCs w:val="24"/>
          <w:lang w:val="kk-KZ"/>
        </w:rPr>
        <w:t xml:space="preserve"> (1227)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fr-FR"/>
        </w:rPr>
        <w:t xml:space="preserve">e-mail: 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б.:1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ререквизиты: </w:t>
      </w:r>
      <w:r>
        <w:rPr/>
        <w:t xml:space="preserve">для изучения курса «Экономика природопользования» студентам необходимы знания следующих дисциплин:  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Введение в экономическую и социальную географию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Технико-экономические основы произво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реквизиты: </w:t>
      </w:r>
      <w:r>
        <w:rPr/>
        <w:t>знания по данной дисциплине закладывают основы для изучения всех географических дисциплин, особенно – экономико-географически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номическая и социальная география Казахста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емельный када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номическая, социальная и политическая география мира.</w:t>
      </w:r>
    </w:p>
    <w:p>
      <w:pPr>
        <w:pStyle w:val="Normal"/>
        <w:ind w:right="4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7" w:hanging="0"/>
        <w:jc w:val="center"/>
        <w:rPr>
          <w:b/>
          <w:b/>
          <w:lang w:val="kk-KZ"/>
        </w:rPr>
      </w:pPr>
      <w:r>
        <w:rPr>
          <w:b/>
        </w:rPr>
        <w:t>Алматы 201</w:t>
      </w:r>
      <w:r>
        <w:rPr>
          <w:b/>
          <w:lang w:val="kk-KZ"/>
        </w:rPr>
        <w:t>1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 преподавания дисциплины</w:t>
      </w:r>
      <w:r>
        <w:rPr>
          <w:sz w:val="28"/>
          <w:szCs w:val="28"/>
        </w:rPr>
        <w:t xml:space="preserve"> – укрупненное изучение опы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спользования наиболее обоснованных эффективных путей рационального использования природных условий и ресурсов и охраны окружающей среды с учетом экологических, социально-экономических последствий в результате взаимодействия природы и обще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зучения дисциплин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 ознакомить студентов с ролью природных условий и ресурсов в общественном развитии;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дать представление о классификации природных ресурсов по их происхождению и характеру использова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) дать основы  управления природопользованием в Республике Казахстан;</w:t>
      </w:r>
    </w:p>
    <w:p>
      <w:pPr>
        <w:pStyle w:val="Normal"/>
        <w:jc w:val="both"/>
        <w:rPr/>
      </w:pPr>
      <w:r>
        <w:rPr>
          <w:sz w:val="28"/>
          <w:szCs w:val="28"/>
        </w:rPr>
        <w:t>4) дать представление о состоянии, перспективах и обеспеченности использования основных видов природных ресурсов Казахстана;</w:t>
      </w:r>
    </w:p>
    <w:p>
      <w:pPr>
        <w:pStyle w:val="Normal"/>
        <w:jc w:val="both"/>
        <w:rPr/>
      </w:pPr>
      <w:r>
        <w:rPr>
          <w:sz w:val="28"/>
          <w:szCs w:val="28"/>
        </w:rPr>
        <w:t>5) ознакомить с научными основами рационального использования природных ресурсов 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6) дать представление о социально-экономической эффективности использования основных видов природных ресурсов Республики Казахстан.</w:t>
      </w:r>
    </w:p>
    <w:p>
      <w:pPr>
        <w:pStyle w:val="TextBody"/>
        <w:spacing w:before="0" w:after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труктура курса:</w:t>
      </w:r>
    </w:p>
    <w:p>
      <w:pPr>
        <w:pStyle w:val="Normal"/>
        <w:jc w:val="center"/>
        <w:rPr/>
      </w:pPr>
      <w:r>
        <w:rPr>
          <w:b/>
          <w:sz w:val="28"/>
        </w:rPr>
        <w:t>Модуль №1</w:t>
      </w:r>
      <w:r>
        <w:rPr>
          <w:sz w:val="28"/>
        </w:rPr>
        <w:t>. 1-6 недели, 12 час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Общие вопросы природопользования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Лекции: </w:t>
      </w:r>
      <w:r>
        <w:rPr>
          <w:sz w:val="28"/>
        </w:rPr>
        <w:t>1. Предмет и задачи курса. Понятие природопользования. Теоретическое и практическое значение природных условий и ресурсов в общественном развитии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рода как материальная основа производства. Современная тенденция использования природных ресурсов. Природно-ресурсный потенциал республики– 2 ча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Виды природных ресурсов и их роль в условиях перехода экономики на рыночные отношения Классификация природных ресурсов по их происхождению и характеру использования. Географо-экономические подходы к изучению природных ресурсов – 2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абораторные занятия – 12 ча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риродные условия и ресурсы. Виды природных ресурсов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 xml:space="preserve">и направления их использования </w:t>
      </w:r>
      <w:r>
        <w:rPr>
          <w:sz w:val="28"/>
        </w:rPr>
        <w:t>– 2 ч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Топливно-энергетические ресурсы Республики Казахстан общая характеристика – 4 ч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eastAsia="ko-KR"/>
        </w:rPr>
        <w:t xml:space="preserve">Количество и качество минерально-сырьевых ресурсов  РК -  </w:t>
      </w:r>
      <w:r>
        <w:rPr>
          <w:sz w:val="28"/>
        </w:rPr>
        <w:t>–4 часа.</w:t>
      </w:r>
      <w:r>
        <w:rPr>
          <w:sz w:val="28"/>
          <w:lang w:eastAsia="ko-KR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ежный контроль - о</w:t>
      </w:r>
      <w:r>
        <w:rPr>
          <w:sz w:val="28"/>
          <w:lang w:eastAsia="ko-KR"/>
        </w:rPr>
        <w:t>тветить на контрольные 15 вопросов – 2 час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ния для СРС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Составить схему классификации природных ресурсов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lang w:eastAsia="ko-KR"/>
        </w:rPr>
        <w:t>Модуль №2</w:t>
      </w:r>
      <w:r>
        <w:rPr>
          <w:sz w:val="28"/>
          <w:lang w:eastAsia="ko-KR"/>
        </w:rPr>
        <w:t>, 8-10 недели, лекции - 6 часов.</w:t>
      </w:r>
    </w:p>
    <w:p>
      <w:pPr>
        <w:pStyle w:val="TextBody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ма: Основы экономического механизма природопользования</w:t>
      </w:r>
    </w:p>
    <w:p>
      <w:pPr>
        <w:pStyle w:val="Normal"/>
        <w:jc w:val="both"/>
        <w:rPr/>
      </w:pPr>
      <w:r>
        <w:rPr>
          <w:b/>
          <w:bCs/>
          <w:sz w:val="28"/>
          <w:lang w:eastAsia="ko-KR"/>
        </w:rPr>
        <w:t>Лекции</w:t>
      </w:r>
      <w:r>
        <w:rPr>
          <w:sz w:val="28"/>
          <w:lang w:eastAsia="ko-KR"/>
        </w:rPr>
        <w:t xml:space="preserve"> 1.  Экономический механизм рационального природопользования Цена на природные ресурсы и на продукцию, получаемую от их использования – 2 ч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Методы установления налогов, платежей за пользование природными ресурсами – 2 ч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Методы экономической оценки природных ресурсов. Выбор критерия оценки природных ресурсов – 2 часа.</w:t>
      </w:r>
    </w:p>
    <w:p>
      <w:pPr>
        <w:pStyle w:val="Normal"/>
        <w:jc w:val="center"/>
        <w:rPr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ko-KR"/>
        </w:rPr>
      </w:r>
    </w:p>
    <w:p>
      <w:pPr>
        <w:pStyle w:val="Normal"/>
        <w:jc w:val="center"/>
        <w:rPr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ko-KR"/>
        </w:rPr>
        <w:t>Лабораторные занятия – 6 часов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1. Экономический механизм рационального природопользования </w:t>
      </w:r>
      <w:r>
        <w:rPr>
          <w:sz w:val="28"/>
        </w:rPr>
        <w:t>– 2 час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Методы экономической оценки минерально-сырьевых ресурсов </w:t>
      </w:r>
      <w:r>
        <w:rPr>
          <w:sz w:val="28"/>
        </w:rPr>
        <w:t>– 2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Виды налогов и платежей </w:t>
      </w:r>
      <w:r>
        <w:rPr>
          <w:sz w:val="28"/>
        </w:rPr>
        <w:t>– 2 час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ния для СР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Система платежей за пользование природными ресурсами.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lang w:eastAsia="ko-KR"/>
        </w:rPr>
        <w:t>Модуль №3</w:t>
      </w:r>
      <w:r>
        <w:rPr>
          <w:sz w:val="28"/>
          <w:lang w:eastAsia="ko-KR"/>
        </w:rPr>
        <w:t>, 10-15 недели, лекции - 12 часов.</w:t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  <w:t>Тема: Эффективность использования природных ресурсов РК</w:t>
      </w:r>
    </w:p>
    <w:p>
      <w:pPr>
        <w:pStyle w:val="Normal"/>
        <w:jc w:val="both"/>
        <w:rPr/>
      </w:pPr>
      <w:r>
        <w:rPr>
          <w:b/>
          <w:bCs/>
          <w:sz w:val="28"/>
          <w:lang w:eastAsia="ko-KR"/>
        </w:rPr>
        <w:t>Лекции</w:t>
      </w:r>
      <w:r>
        <w:rPr>
          <w:sz w:val="28"/>
          <w:lang w:eastAsia="ko-KR"/>
        </w:rPr>
        <w:t xml:space="preserve"> 1. Общая характеристика экономической эффективности </w:t>
      </w:r>
      <w:r>
        <w:rPr>
          <w:sz w:val="28"/>
          <w:szCs w:val="28"/>
          <w:lang w:eastAsia="ko-KR"/>
        </w:rPr>
        <w:t>использования земельных, лесных и водных ресурсов РК – 2 часа.</w:t>
      </w:r>
    </w:p>
    <w:p>
      <w:pPr>
        <w:pStyle w:val="TextBody"/>
        <w:rPr/>
      </w:pPr>
      <w:r>
        <w:rPr>
          <w:sz w:val="28"/>
          <w:szCs w:val="28"/>
          <w:lang w:eastAsia="ko-KR"/>
        </w:rPr>
        <w:t>2. Общая характеристика экономической эффективности использования минерально-сырьевых ресурсов РК – 4 часа.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>3. Общая характеристика экономической эффективности использования</w:t>
      </w:r>
      <w:r>
        <w:rPr>
          <w:sz w:val="28"/>
          <w:lang w:eastAsia="ko-KR"/>
        </w:rPr>
        <w:t xml:space="preserve">  природных ресурсов отдельных регионов РК. Особенности их территориальных сочетании – 4 часа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. Общая характеристика социально-экологического последствия природопользования в РК – 2 часа.</w:t>
      </w:r>
    </w:p>
    <w:p>
      <w:pPr>
        <w:pStyle w:val="Normal"/>
        <w:jc w:val="center"/>
        <w:rPr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ko-KR"/>
        </w:rPr>
      </w:r>
    </w:p>
    <w:p>
      <w:pPr>
        <w:pStyle w:val="Normal"/>
        <w:jc w:val="center"/>
        <w:rPr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ko-KR"/>
        </w:rPr>
        <w:t>Лабораторная занятия – 12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Экономическая оценка территориальных сочетаний естественных ресурсов определенной территории как сумма поэлементных оценок ее природных ресурсов </w:t>
      </w:r>
      <w:r>
        <w:rPr>
          <w:sz w:val="28"/>
        </w:rPr>
        <w:t>– 2 ча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Региональные особенности и эффективность использования природных ресурсов </w:t>
      </w:r>
      <w:r>
        <w:rPr>
          <w:sz w:val="28"/>
        </w:rPr>
        <w:t>– 4 ча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lang w:eastAsia="ko-KR"/>
        </w:rPr>
        <w:t xml:space="preserve">Перспективы решения основных эколого-экономических проблем республики </w:t>
      </w:r>
      <w:r>
        <w:rPr>
          <w:sz w:val="28"/>
        </w:rPr>
        <w:t>–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бежный контроль  - </w:t>
      </w:r>
      <w:r>
        <w:rPr>
          <w:sz w:val="28"/>
          <w:lang w:eastAsia="ko-KR"/>
        </w:rPr>
        <w:t>ответить  на 16-30 контрольные вопросы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дания для СРС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Выполнить картосхему природных ресурсов Республики Казахстан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УЧЕБНО-МЕТОДИЧЕСКОЕ ОБЕСПЕЧЕНИЕ ПРОГРАММЫ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СПИСОК РЕКОМЕНДОВАННОЙ ЛИТЕРАТУРЫ</w:t>
      </w:r>
    </w:p>
    <w:p>
      <w:pPr>
        <w:pStyle w:val="Normal"/>
        <w:jc w:val="both"/>
        <w:rPr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ko-KR"/>
        </w:rPr>
        <w:t>а) основ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Минц А.А. Экономическая оценка естественных ресурсов. М., Мысль, 197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Экономические проблемы природопользования. Под ред. К. Гофмана. М., 198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Папенов К.В. Экономика и природопользование. Учебное пособие. М., 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Нестеров П.М., Нестеров А.П. Экономика природопользования и рынок. Учебник , 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Хачатуров Т.С. Экономика природопользования. Уч. Пособие. М., 1987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Степин В.В. Экономические основы природопользования. М., 198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Ревазов М.А., Лобанов Н.Я. и др. Экономика природопользования. М. 1992.</w:t>
      </w:r>
    </w:p>
    <w:p>
      <w:pPr>
        <w:pStyle w:val="Normal"/>
        <w:jc w:val="both"/>
        <w:rPr>
          <w:b/>
          <w:b/>
          <w:i/>
          <w:i/>
          <w:sz w:val="28"/>
          <w:lang w:eastAsia="ko-KR"/>
        </w:rPr>
      </w:pPr>
      <w:r>
        <w:rPr>
          <w:b/>
          <w:i/>
          <w:sz w:val="28"/>
          <w:lang w:eastAsia="ko-KR"/>
        </w:rPr>
        <w:t>б) дополнительная литератур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Реймерс Н.Ф. Природопользование. Пер. с англ. Словарь справочник. М., Мысль, 1990. 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Сухорукова С.М. Экономика и экология. М., 1988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Чернова Н.М., Былова А.М. Экология.  М., Просвещение. 1988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Оуэн Д.Ф. Что такое экология? М., 1984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Лопатина Е.Б., Назаревский О.Р. Оценка природных условии жизни населения. М., Наука. 1972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Каргажанов З.К. и др. Рациональная схема освоения природных ресурсов. Алматы. 1983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Каргажанов З.К., Тлеубергенов М.А. и др. Теория и методика установления платы за использование минеральных ресурсов. Алматы. Институт экономики НАН РК. 1992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Каргажанов З.К. Проблемы оценки эффективности использования природных ресурсов. В сб. Проблемы эффективности общественного производства в условиях развитого социализма. Алма-Ата. АН Каз.ССР 1988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Каргажанов З.К. Методические приемы экономической оценки территориальных сочетаний природных ресурсов. В кн. «Экономико-географические исследования в Казахстане». Региональные и отраслевые аспекты. Алма-Ата, Наука, 1982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Двоскин Б.Я., Мукитанов Н.К. Эколого-географический прогноз: теория методы и практика. Алма-Ата, 1991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ДАНИЙ ДЛЯ САМОСТОЯТЕЛЬНОЙ РАБОТЫ СТУДЕНТОВ И ГРАФИК ИХ ВЫПОЛН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для СРС №1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Классификация природных ресурсов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для СРС №2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Система платежей за пользование природными ресурсами.</w:t>
      </w:r>
    </w:p>
    <w:p>
      <w:pPr>
        <w:pStyle w:val="Normal"/>
        <w:jc w:val="both"/>
        <w:rPr>
          <w:sz w:val="28"/>
          <w:lang w:eastAsia="ko-KR"/>
        </w:rPr>
      </w:pPr>
      <w:r>
        <w:rPr>
          <w:b/>
          <w:i/>
          <w:sz w:val="28"/>
        </w:rPr>
        <w:t>Задание для СРС №3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ть картосхему природных ресурсов Республики Казахстан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  <w:t>ПЕРЕЧЕНЬ ИСПОЛЬЗУЕМЫХ НАГЛЯДНЫХ ПОСОБИЙ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Настенные учебные кар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Географический атлас (для учителей). М., 1982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eastAsia="ko-KR"/>
        </w:rPr>
      </w:pPr>
      <w:r>
        <w:rPr>
          <w:sz w:val="28"/>
          <w:lang w:eastAsia="ko-KR"/>
        </w:rPr>
        <w:t>Формулы экономической оценки ТС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right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3:00Z</dcterms:created>
  <dc:creator>user</dc:creator>
  <dc:description/>
  <cp:keywords/>
  <dc:language>en-US</dc:language>
  <cp:lastModifiedBy>1</cp:lastModifiedBy>
  <dcterms:modified xsi:type="dcterms:W3CDTF">2012-01-22T07:17:00Z</dcterms:modified>
  <cp:revision>4</cp:revision>
  <dc:subject/>
  <dc:title>КАЗАХСКИЙ НАЦИОНАЛЬНЫЙ УНИВЕРСИТЕТ ИМ</dc:title>
</cp:coreProperties>
</file>